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firstLine="231"/>
        <w:jc w:val="center"/>
        <w:rPr>
          <w:bCs/>
          <w:color w:val="000000"/>
          <w:sz w:val="28"/>
          <w:szCs w:val="22"/>
          <w:lang w:val="en-US"/>
        </w:rPr>
      </w:pPr>
      <w:r>
        <w:rPr>
          <w:bCs/>
          <w:color w:val="000000"/>
          <w:sz w:val="28"/>
          <w:szCs w:val="22"/>
        </w:rPr>
        <w:t>98. МЕРЫ БЕЗОПАСНОСТИ ПРИ РАБОТЕ НА ПРИШКОЛЬНОМ       УЧАСТКЕ</w:t>
      </w:r>
    </w:p>
    <w:p>
      <w:pPr>
        <w:pStyle w:val="Normal"/>
        <w:shd w:fill="FFFFFF" w:val="clear"/>
        <w:ind w:right="-1" w:firstLine="231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1"/>
        </w:rPr>
        <w:t>К работе на пришкольном участке допускаются учащиеся с 1-го класса, прошедшие медицинский осмотр и не имеющие противопоказаний по состоянию здоровья. Перед началом работ на пришкольном участке руководитель работ обязан провести целевой инструктаж учащихся по охране труда с записью в журнале установленной формы. При работе на пришкольном участке следить за тем, чтобы учащиеся соблюдали прави</w:t>
        <w:softHyphen/>
        <w:t>ла поведения, порядок выполнения работ, установленные режимы труда и отдыха, правильно применяли рабочий инвентарь, соблюдали правила личной гигиены. Для предотвращения быстрого переутомления учащих</w:t>
        <w:softHyphen/>
        <w:t>ся необходимо чередовать виды работ, а также после каждых 45 мин. ра</w:t>
        <w:softHyphen/>
        <w:t>боты делать перерыв на 15 мин. для активного отдыха.</w:t>
      </w:r>
    </w:p>
    <w:p>
      <w:pPr>
        <w:pStyle w:val="Normal"/>
        <w:shd w:fill="FFFFFF" w:val="clear"/>
        <w:ind w:right="10" w:firstLine="406"/>
        <w:jc w:val="both"/>
        <w:rPr>
          <w:sz w:val="28"/>
        </w:rPr>
      </w:pPr>
      <w:r>
        <w:rPr>
          <w:color w:val="000000"/>
          <w:sz w:val="28"/>
          <w:szCs w:val="21"/>
        </w:rPr>
        <w:t>Общая продолжительность ежедневной работы учащихся в период каникул не должна превышать: для учащихся 1-4 классов - 2 часов, для учащихся 5-7 классов - 3 часов, для учащихся 8-9 классов - 4 часов, для учащихся 10-11 классов - 6 часов. В свободное от учебы время в течение учебного года продолжительность ежедневной работы учащихся уменьшается в два раза.</w:t>
      </w:r>
    </w:p>
    <w:p>
      <w:pPr>
        <w:pStyle w:val="Normal"/>
        <w:shd w:fill="FFFFFF" w:val="clear"/>
        <w:ind w:left="5" w:right="5" w:firstLine="403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При </w:t>
      </w:r>
      <w:r>
        <w:rPr>
          <w:color w:val="000000"/>
          <w:sz w:val="28"/>
          <w:szCs w:val="21"/>
          <w:lang w:val="en-US"/>
        </w:rPr>
        <w:t>pa</w:t>
      </w:r>
      <w:r>
        <w:rPr>
          <w:color w:val="000000"/>
          <w:sz w:val="28"/>
          <w:szCs w:val="21"/>
        </w:rPr>
        <w:t>6</w:t>
      </w:r>
      <w:r>
        <w:rPr>
          <w:color w:val="000000"/>
          <w:sz w:val="28"/>
          <w:szCs w:val="21"/>
          <w:lang w:val="en-US"/>
        </w:rPr>
        <w:t>o</w:t>
      </w:r>
      <w:r>
        <w:rPr>
          <w:color w:val="000000"/>
          <w:sz w:val="28"/>
          <w:szCs w:val="21"/>
        </w:rPr>
        <w:t>т</w:t>
      </w:r>
      <w:r>
        <w:rPr>
          <w:color w:val="000000"/>
          <w:sz w:val="28"/>
          <w:szCs w:val="21"/>
          <w:lang w:val="en-US"/>
        </w:rPr>
        <w:t>e</w:t>
      </w:r>
      <w:r>
        <w:rPr>
          <w:color w:val="000000"/>
          <w:sz w:val="28"/>
          <w:szCs w:val="21"/>
        </w:rPr>
        <w:t xml:space="preserve"> на пришкольном участке учащиеся надевают свобод</w:t>
        <w:softHyphen/>
        <w:t>ную, не стесняющую движений одежду и обувь, соответствующую се</w:t>
        <w:softHyphen/>
        <w:t>зону и погодным условиям. В жаркие солнечные дни рекомендуется надеть на голову светлый головной убор. При работе на пришколь</w:t>
        <w:softHyphen/>
        <w:t>ном участке иметь с собой аптечку, укомплектованную необходимы</w:t>
        <w:softHyphen/>
        <w:t>ми медикаментами и перевязочными средствами для оказания первой доврачебной помощи при травмах.</w:t>
      </w:r>
    </w:p>
    <w:p>
      <w:pPr>
        <w:pStyle w:val="Normal"/>
        <w:shd w:fill="FFFFFF" w:val="clear"/>
        <w:ind w:left="7" w:right="5" w:firstLine="401"/>
        <w:jc w:val="both"/>
        <w:rPr>
          <w:sz w:val="28"/>
        </w:rPr>
      </w:pPr>
      <w:r>
        <w:rPr>
          <w:color w:val="000000"/>
          <w:sz w:val="28"/>
          <w:szCs w:val="21"/>
        </w:rPr>
        <w:t>Рабочий инструмент, инвентарь, используемый при работе на пришкольном участке, должен быть исправен, хорошо налажен и заточен. Ручки рабочего инвентаря и инструмента должны быть округлыми, гладкими, без заусенцев, трещин и сколов, прочно насаженными, немного короче и на 2-3 см. в диаметре меньше, чем для взрослых. Масса рабочего инстру</w:t>
        <w:softHyphen/>
        <w:t>мента, используемого учащимися до 10 лет, не должна превышать 400-600 гр. Переносить рабочий инструмент необходимо в вертикальном положе</w:t>
        <w:softHyphen/>
        <w:t>нии заостренной частью вниз. Запрещается передавать рабочий инстру</w:t>
        <w:softHyphen/>
        <w:t>мент друг другу броском, класть его на землю заостренной частью вверх.</w:t>
      </w:r>
    </w:p>
    <w:p>
      <w:pPr>
        <w:pStyle w:val="Normal"/>
        <w:shd w:fill="FFFFFF" w:val="clear"/>
        <w:ind w:left="10" w:firstLine="398"/>
        <w:jc w:val="both"/>
        <w:rPr>
          <w:color w:val="000000"/>
          <w:sz w:val="28"/>
          <w:szCs w:val="21"/>
          <w:lang w:val="en-US"/>
        </w:rPr>
      </w:pPr>
      <w:r>
        <w:rPr>
          <w:color w:val="000000"/>
          <w:sz w:val="28"/>
          <w:szCs w:val="21"/>
        </w:rPr>
        <w:t>При работе на пришкольном участке соблюдать предельно-до</w:t>
        <w:softHyphen/>
        <w:t>пустимые нормы при подъеме и перемещении тяжестей вручную для подростков до 18 лет. Очистку почвы от посторонних предметов (камней, веток, осколков стекла, кусков металла и т.п.) производить с помощью лопат, граблей, не собирать их незащищенными руками. При прополке грядок во избежание порезов рук работать только в перчатках. Во избежание заражения желудочно-кишечными болезнями запрещается употреблять немытые корнеплоды, овощи, фрукты, ягоды. Не разрешается какая-либо работа учащихся с ядохимиката</w:t>
        <w:softHyphen/>
        <w:t>ми, инсектицидами и гербицидами.</w:t>
      </w:r>
    </w:p>
    <w:p>
      <w:pPr>
        <w:pStyle w:val="Normal"/>
        <w:shd w:fill="FFFFFF" w:val="clear"/>
        <w:ind w:left="10" w:firstLine="398"/>
        <w:jc w:val="both"/>
        <w:rPr>
          <w:color w:val="000000"/>
          <w:sz w:val="28"/>
          <w:szCs w:val="21"/>
          <w:lang w:val="en-US"/>
        </w:rPr>
      </w:pPr>
      <w:r>
        <w:rPr>
          <w:color w:val="000000"/>
          <w:sz w:val="28"/>
          <w:szCs w:val="21"/>
          <w:lang w:val="en-US"/>
        </w:rPr>
      </w:r>
    </w:p>
    <w:p>
      <w:pPr>
        <w:pStyle w:val="Normal"/>
        <w:shd w:fill="FFFFFF" w:val="clear"/>
        <w:ind w:left="10" w:firstLine="398"/>
        <w:jc w:val="both"/>
        <w:rPr/>
      </w:pPr>
      <w:r>
        <w:rPr>
          <w:i/>
          <w:iCs/>
          <w:color w:val="000000"/>
          <w:sz w:val="24"/>
        </w:rPr>
        <w:t xml:space="preserve">(Ю.К. Недоступов; Охрана труда в образовательных учреждениях; Часть </w:t>
      </w:r>
      <w:r>
        <w:rPr>
          <w:i/>
          <w:iCs/>
          <w:color w:val="000000"/>
          <w:sz w:val="24"/>
          <w:lang w:val="en-US"/>
        </w:rPr>
        <w:t>IV</w:t>
      </w:r>
      <w:r>
        <w:rPr>
          <w:i/>
          <w:iCs/>
          <w:color w:val="000000"/>
          <w:sz w:val="24"/>
        </w:rPr>
        <w:t>; Обучение и проверка знаний работников по охране труда в вопросах и ответах; стр. 179; 2002 год)</w:t>
      </w:r>
    </w:p>
    <w:sectPr>
      <w:type w:val="nextPage"/>
      <w:pgSz w:w="11906" w:h="16838"/>
      <w:pgMar w:left="1276" w:right="113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8:23:00Z</dcterms:created>
  <dc:creator/>
  <dc:description/>
  <dc:language>en-US</dc:language>
  <cp:lastModifiedBy>Климов Алексей Всеволодович</cp:lastModifiedBy>
  <dcterms:modified xsi:type="dcterms:W3CDTF">2003-03-29T18:25:00Z</dcterms:modified>
  <cp:revision>5</cp:revision>
  <dc:subject/>
  <dc:title>МЕРЫ БЕЗОПАСНОСТИ ПРИ РАБОТЕ НА ПРИШКОЛЬНОМ       УЧАСТКЕ</dc:title>
</cp:coreProperties>
</file>