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71. ТРЕБОВАНИЯ К ПОМЕЩЕНИЯМ, ОБОРУДОВАНИЮ,</w:t>
      </w:r>
    </w:p>
    <w:p>
      <w:pPr>
        <w:pStyle w:val="Normal"/>
        <w:shd w:fill="FFFFFF" w:val="clear"/>
        <w:ind w:firstLine="425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ИНСТРУМЕНТУ И МЕРЫ БЕЗОПАСНОСТИ ПРИ ПРОВЕДЕНИИ</w:t>
      </w:r>
    </w:p>
    <w:p>
      <w:pPr>
        <w:pStyle w:val="Normal"/>
        <w:shd w:fill="FFFFFF" w:val="clear"/>
        <w:ind w:firstLine="425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АКТИЧЕСКИХ ЗАНЯТИЙ В УЧЕБНЫХ МАСТЕРСКИХ</w:t>
      </w:r>
    </w:p>
    <w:p>
      <w:pPr>
        <w:pStyle w:val="Normal"/>
        <w:shd w:fill="FFFFFF" w:val="clear"/>
        <w:ind w:firstLine="425"/>
        <w:jc w:val="both"/>
        <w:rPr>
          <w:sz w:val="28"/>
        </w:rPr>
      </w:pPr>
      <w:r>
        <w:rPr>
          <w:color w:val="000000"/>
          <w:sz w:val="28"/>
          <w:szCs w:val="21"/>
        </w:rPr>
        <w:t>В соответствии с Правилами по технике безопасности и производственной санитарии для школьных учебных и учебно-производствен</w:t>
        <w:softHyphen/>
        <w:t>ных мастерских, а также для учебных комбинатов, цехов и предприя</w:t>
        <w:softHyphen/>
        <w:t>тий, в которых проводится трудовая подготовка учащихся, утвержден</w:t>
        <w:softHyphen/>
        <w:t>ных Министерством просвещения СССР (письмо Минпроса РСФСР от 21.06.72 г. № 322-М), разрешение на проведение занятий в учебных и учебно-производственных мастерских выдается перед началом учебно</w:t>
        <w:softHyphen/>
        <w:t>го года комиссией, назначенной постановлением (распоряжением) Гла</w:t>
        <w:softHyphen/>
        <w:t>вы местного органа самоуправления, по приему образовательных учреждений к новому учебному году с оформлением акта-разрешения. Запрещается размещение мастерских в подвальных и полуподвальных помещениях. Площадь на одно рабочее место в мастерской должна составлять: для обучения токарей - 6,0 м</w:t>
      </w:r>
      <w:r>
        <w:rPr>
          <w:color w:val="000000"/>
          <w:sz w:val="28"/>
          <w:szCs w:val="21"/>
          <w:vertAlign w:val="superscript"/>
        </w:rPr>
        <w:t>2</w:t>
      </w:r>
      <w:r>
        <w:rPr>
          <w:color w:val="000000"/>
          <w:sz w:val="28"/>
          <w:szCs w:val="21"/>
        </w:rPr>
        <w:t>, фрезеровщиков и шлифов</w:t>
        <w:softHyphen/>
        <w:t>щиков - 9-12 м</w:t>
      </w:r>
      <w:r>
        <w:rPr>
          <w:color w:val="000000"/>
          <w:sz w:val="28"/>
          <w:szCs w:val="21"/>
          <w:vertAlign w:val="superscript"/>
        </w:rPr>
        <w:t>2</w:t>
      </w:r>
      <w:r>
        <w:rPr>
          <w:color w:val="000000"/>
          <w:sz w:val="28"/>
          <w:szCs w:val="21"/>
        </w:rPr>
        <w:t>, электросварщиков - 7,5 м</w:t>
      </w:r>
      <w:r>
        <w:rPr>
          <w:color w:val="000000"/>
          <w:sz w:val="28"/>
          <w:szCs w:val="21"/>
          <w:vertAlign w:val="superscript"/>
        </w:rPr>
        <w:t>2</w:t>
      </w:r>
      <w:r>
        <w:rPr>
          <w:color w:val="000000"/>
          <w:sz w:val="28"/>
          <w:szCs w:val="21"/>
        </w:rPr>
        <w:t>, слесарей, столяров, сбор</w:t>
        <w:softHyphen/>
        <w:t xml:space="preserve">щиков, ремонтников и других </w:t>
      </w:r>
      <w:r>
        <w:rPr>
          <w:iCs/>
          <w:color w:val="000000"/>
          <w:sz w:val="28"/>
          <w:szCs w:val="21"/>
        </w:rPr>
        <w:t xml:space="preserve">- </w:t>
      </w:r>
      <w:r>
        <w:rPr>
          <w:color w:val="000000"/>
          <w:sz w:val="28"/>
          <w:szCs w:val="21"/>
        </w:rPr>
        <w:t>4,0 м</w:t>
      </w:r>
      <w:r>
        <w:rPr>
          <w:color w:val="000000"/>
          <w:sz w:val="28"/>
          <w:szCs w:val="21"/>
          <w:vertAlign w:val="superscript"/>
        </w:rPr>
        <w:t>2</w:t>
      </w:r>
      <w:r>
        <w:rPr>
          <w:color w:val="000000"/>
          <w:sz w:val="28"/>
          <w:szCs w:val="21"/>
        </w:rPr>
        <w:t>. Полы в помещениях мастерской должны быть теплыми, гладкими, нескользкими, не пылящими и удоб</w:t>
        <w:softHyphen/>
        <w:t>ными для очистки. Полы после каждого учебного занятия убираются влажным или другим способом, не допускающим пыления. В мастерс</w:t>
        <w:softHyphen/>
        <w:t>ких должны быть установлены умывальники с горячим и холодным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>водоснабжением со смесителями, щетками, мылом и полотенцами (элект</w:t>
        <w:softHyphen/>
        <w:t>рополотенцами). Мастерские обеспечиваются доброкачественной питье</w:t>
        <w:softHyphen/>
        <w:t>вой водой с температурой не ниже +8°С и не выше +20°С с установкой питьевых фонтанчиков. Мастерские должны быть обеспечены аптечкой, укомплектованной медицинскими и перевязочными материалами для оказания первой доврачебной помощи, а также санитарными носилками с зафиксированным адресом и телефоном ближайшего лечебного учреждения.</w:t>
      </w:r>
    </w:p>
    <w:p>
      <w:pPr>
        <w:pStyle w:val="Normal"/>
        <w:shd w:fill="FFFFFF" w:val="clear"/>
        <w:ind w:right="5" w:firstLine="425"/>
        <w:jc w:val="both"/>
        <w:rPr>
          <w:sz w:val="28"/>
        </w:rPr>
      </w:pPr>
      <w:r>
        <w:rPr>
          <w:color w:val="000000"/>
          <w:sz w:val="28"/>
          <w:szCs w:val="21"/>
        </w:rPr>
        <w:t>Окна в мастерской запрещается загромождать изделиями, инст</w:t>
        <w:softHyphen/>
        <w:t>рументом, материалами и другими предметами, ухудшающими есте</w:t>
        <w:softHyphen/>
        <w:t>ственную освещенность. Светильники для общего и местного освеще</w:t>
        <w:softHyphen/>
        <w:t>ния должны быть снабжены электроосветительной арматурой. При</w:t>
        <w:softHyphen/>
        <w:t>менение открытых ламп запрещается. Высота светильников общего освещения должна быть не менее 3,0 м от пола. В помещениях мастер</w:t>
        <w:softHyphen/>
        <w:t>ских, коридорах устанавливается аварийное освещение, которое при</w:t>
        <w:softHyphen/>
        <w:t>соединяется к сети, независимой от сети рабочего освещения, начиная от щита подстанции или от ввода в здание.</w:t>
      </w:r>
    </w:p>
    <w:p>
      <w:pPr>
        <w:pStyle w:val="Normal"/>
        <w:shd w:fill="FFFFFF" w:val="clear"/>
        <w:ind w:right="2" w:firstLine="425"/>
        <w:jc w:val="both"/>
        <w:rPr>
          <w:sz w:val="28"/>
        </w:rPr>
      </w:pPr>
      <w:r>
        <w:rPr>
          <w:color w:val="000000"/>
          <w:sz w:val="28"/>
          <w:szCs w:val="21"/>
        </w:rPr>
        <w:t>Мастерские и вспомогательные помещения должны быть оборудо</w:t>
        <w:softHyphen/>
        <w:t>ваны приточно-вытяжной вентиляцией, обеспечивающей воздухообмен не менее 20 м</w:t>
      </w:r>
      <w:r>
        <w:rPr>
          <w:color w:val="000000"/>
          <w:sz w:val="28"/>
          <w:szCs w:val="21"/>
          <w:vertAlign w:val="superscript"/>
        </w:rPr>
        <w:t>3</w:t>
      </w:r>
      <w:r>
        <w:rPr>
          <w:color w:val="000000"/>
          <w:sz w:val="28"/>
          <w:szCs w:val="21"/>
        </w:rPr>
        <w:t>/час на 1 человека. Производственное оборудование и стан</w:t>
        <w:softHyphen/>
        <w:t>ки, работа на которых сопровождается повышенным выделением пыли, снабжаются приспособлениями для её улавливания и удаления (местны</w:t>
        <w:softHyphen/>
        <w:t>ми отсосами), обеспечивающими воздухообмен 250 м</w:t>
      </w:r>
      <w:r>
        <w:rPr>
          <w:color w:val="000000"/>
          <w:sz w:val="28"/>
          <w:szCs w:val="21"/>
          <w:vertAlign w:val="superscript"/>
        </w:rPr>
        <w:t>3</w:t>
      </w:r>
      <w:r>
        <w:rPr>
          <w:color w:val="000000"/>
          <w:sz w:val="28"/>
          <w:szCs w:val="21"/>
        </w:rPr>
        <w:t>/час. Вентиляци</w:t>
        <w:softHyphen/>
        <w:t>онные установки должны подвергаться планово-предупредительному ремонту, периодическому, техническому и санитарно-гигиеническому испытанию, результаты которых заносятся в специальный журнал. Мастерские независимо от наличия вентиляционных устройств долж</w:t>
        <w:softHyphen/>
        <w:t>ны иметь в оконных проемах открывающиеся фрамуги и другие от</w:t>
        <w:softHyphen/>
        <w:t>крывающиеся устройства для проветривания.</w:t>
      </w:r>
    </w:p>
    <w:p>
      <w:pPr>
        <w:pStyle w:val="Normal"/>
        <w:shd w:fill="FFFFFF" w:val="clear"/>
        <w:ind w:firstLine="425"/>
        <w:jc w:val="both"/>
        <w:rPr>
          <w:sz w:val="28"/>
        </w:rPr>
      </w:pPr>
      <w:r>
        <w:rPr>
          <w:color w:val="000000"/>
          <w:sz w:val="28"/>
          <w:szCs w:val="21"/>
        </w:rPr>
        <w:t>Вновь устанавливаемое в мастерской оборудование может быть пущено в эксплуатацию только с разрешения Госсанэпиднадзора, Энер</w:t>
        <w:softHyphen/>
        <w:t>гонадзора, пожарного надзора с оформлением акта-разрешения. Все станочное оборудование, предназначенное для обработки хрупких ме</w:t>
        <w:softHyphen/>
        <w:t>таллов, должно иметь приспособления для защиты работающих от ра</w:t>
        <w:softHyphen/>
        <w:t>нения стружкой и отлетающими частицами металла (защитные экра</w:t>
        <w:softHyphen/>
        <w:t>ны). Передачи должны быть обеспечены надежными и удобными в эк</w:t>
        <w:softHyphen/>
        <w:t>сплуатации предохранительными ограждениями. Оборудование над</w:t>
        <w:softHyphen/>
        <w:t>лежит окрашивать в светлые тона одного цвета (преимущественно зе</w:t>
        <w:softHyphen/>
        <w:t>леный). Места, подлежащие ограждению, окрашиваются в красный цвет, резко выделяющийся при снятом ограждении. Работа на неисп</w:t>
        <w:softHyphen/>
        <w:t>равном оборудовании запрещается.</w:t>
      </w:r>
    </w:p>
    <w:p>
      <w:pPr>
        <w:pStyle w:val="Normal"/>
        <w:shd w:fill="FFFFFF" w:val="clear"/>
        <w:ind w:firstLine="425"/>
        <w:jc w:val="both"/>
        <w:rPr>
          <w:sz w:val="28"/>
        </w:rPr>
      </w:pPr>
      <w:r>
        <w:rPr>
          <w:color w:val="000000"/>
          <w:sz w:val="28"/>
          <w:szCs w:val="21"/>
        </w:rPr>
        <w:t>Вблизи рабочего места учителя (мастера) должен быть рубильник (кнопка «Стоп») отключения всего оборудования мастерской. Уборка стружки, обрезков, пыли и грязи с оборудования производится только</w:t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color w:val="000000"/>
          <w:sz w:val="28"/>
          <w:szCs w:val="21"/>
        </w:rPr>
        <w:t>с помощью крючков, щеток-сметок при выключенном оборудовании. Нахождение на рабочем месте предметов, не требующихся для выпол</w:t>
        <w:softHyphen/>
        <w:t>нения работы, запрещается.</w:t>
      </w:r>
    </w:p>
    <w:p>
      <w:pPr>
        <w:pStyle w:val="Normal"/>
        <w:shd w:fill="FFFFFF" w:val="clear"/>
        <w:ind w:right="2" w:firstLine="425"/>
        <w:jc w:val="both"/>
        <w:rPr>
          <w:sz w:val="28"/>
        </w:rPr>
      </w:pPr>
      <w:r>
        <w:rPr>
          <w:color w:val="000000"/>
          <w:sz w:val="28"/>
          <w:szCs w:val="21"/>
        </w:rPr>
        <w:t>Расстояние между слесарными верстаками должно быть не менее 80,0 см, а между рядами - не менее 100 см. От станков верстаки должно отделять расстояние не менее 90,0 см. Крайние тиски на слесарных вер</w:t>
        <w:softHyphen/>
        <w:t>стаках должны отстоять от стены не менее чем на 70,0 см. Расстояние между столярными верстаками должно быть не менее 65,0 см, а между рядами - не менее 70,0 см. Токарные и фрезерные станки устанавливаются у окон мастерской на расстоянии не менее 40-50 см от стены. Заточной станок устанавливается дальше от других станков. Циркулярную пилу и фуго</w:t>
        <w:softHyphen/>
        <w:t>вальный станок следует устанавливать во вспомогательном помещении так, чтобы перед ними и вдоль них оставалось расстояние не менее чем по 2,0 м. для передвижения обрабатываемого материала. Тиски должны обес</w:t>
        <w:softHyphen/>
        <w:t>печивать надежное крепление заготовки, губки тисков должны иметь не</w:t>
        <w:softHyphen/>
        <w:t>сработанную насечку. Для защиты работающих от отлетающих оскол</w:t>
        <w:softHyphen/>
        <w:t>ков на слесарных верстаках должны устанавливаться щиты из металли</w:t>
        <w:softHyphen/>
        <w:t>ческой сетки с ячейками не более 3,0 мм высотой не менее 1,0 м. Молотки, кувалды должны иметь выпуклую поверхность бойка, гладкую, несби</w:t>
        <w:softHyphen/>
        <w:t>тую, без заусениц, выбоин, трещин и иметь прочные рукоятки, изготов</w:t>
        <w:softHyphen/>
        <w:t>ленные из твердых и вязких пород древесины (клен, дуб, береза и др.), которые должны быть расклинены деревянными или металлическими клиньями. На хвостовики напильников, стамесок, долот, пил, отверток и др. должны быть прочно насажены ручки, стянутые металлическими кольцами, предотвращающими их раскалывание. Пилы, ножовки долж</w:t>
        <w:softHyphen/>
        <w:t>ны быть правильно разведены и хорошо заточены.</w:t>
      </w:r>
    </w:p>
    <w:p>
      <w:pPr>
        <w:pStyle w:val="Normal"/>
        <w:shd w:fill="FFFFFF" w:val="clear"/>
        <w:ind w:right="5" w:firstLine="425"/>
        <w:jc w:val="both"/>
        <w:rPr>
          <w:sz w:val="28"/>
        </w:rPr>
      </w:pPr>
      <w:r>
        <w:rPr>
          <w:color w:val="000000"/>
          <w:sz w:val="28"/>
          <w:szCs w:val="21"/>
        </w:rPr>
        <w:t>Все рабочее места в мастерской должны быть обеспечены утвержденными в установленном порядке инструкциями по охране труда. Обучаемые должны проходить установленные виды инструктажа по охране труда с регистрацией в соответствующих журналах. Все ста</w:t>
        <w:softHyphen/>
        <w:t>ночное оборудование должно быть надежно заземлено голым медным сечением 4,0 мм</w:t>
      </w:r>
      <w:r>
        <w:rPr>
          <w:color w:val="000000"/>
          <w:sz w:val="28"/>
          <w:szCs w:val="21"/>
          <w:vertAlign w:val="superscript"/>
        </w:rPr>
        <w:t>2</w:t>
      </w:r>
      <w:r>
        <w:rPr>
          <w:color w:val="000000"/>
          <w:sz w:val="28"/>
          <w:szCs w:val="21"/>
        </w:rPr>
        <w:t xml:space="preserve"> или алюминиевым сечением 6,0 мм</w:t>
      </w:r>
      <w:r>
        <w:rPr>
          <w:color w:val="000000"/>
          <w:sz w:val="28"/>
          <w:szCs w:val="21"/>
          <w:vertAlign w:val="superscript"/>
        </w:rPr>
        <w:t>2</w:t>
      </w:r>
      <w:r>
        <w:rPr>
          <w:color w:val="000000"/>
          <w:sz w:val="28"/>
          <w:szCs w:val="21"/>
        </w:rPr>
        <w:t xml:space="preserve"> заземляющим проводником, доступным для осмотра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На полу около станков должны быть деревянные решетки с диэлектрическими ковриками. Батареи и трубы отопления должны быть закрыты диэлектрическим ограждением (деревянными решетка</w:t>
        <w:softHyphen/>
        <w:t>ми), исключающим одновременное прикосновение к корпусу станка и отопительному прибору. В мастерской должен быть металлический ящик с крышкой для сбора и временного хранения промасленной ве</w:t>
        <w:softHyphen/>
        <w:t>тоши. Мастерская должна быть укомплектована первичными средства</w:t>
        <w:softHyphen/>
        <w:t>ми пожаротушения: двумя огнетушителями, один из которых должен быть углекислотным или порошковым, ящиком с песком. Учителю (ма</w:t>
        <w:softHyphen/>
        <w:t>стеру) и обучающимся выдаются бесплатно: халат хлопчатобумажный, берет, рукавицы комбинированные и защитные очки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color w:val="000000"/>
          <w:sz w:val="24"/>
        </w:rPr>
        <w:t xml:space="preserve">(Ю.К. Недоступов; Охрана труда в образовательных учреждениях; Часть </w:t>
      </w:r>
      <w:r>
        <w:rPr>
          <w:i/>
          <w:iCs/>
          <w:color w:val="000000"/>
          <w:sz w:val="24"/>
          <w:lang w:val="en-US"/>
        </w:rPr>
        <w:t>IV</w:t>
      </w:r>
      <w:r>
        <w:rPr>
          <w:i/>
          <w:iCs/>
          <w:color w:val="000000"/>
          <w:sz w:val="24"/>
        </w:rPr>
        <w:t>; Обучение и проверка знаний работников по охране труда в вопросах и ответах; стр. 134; 2002 год)</w:t>
      </w:r>
    </w:p>
    <w:sectPr>
      <w:type w:val="continuous"/>
      <w:pgSz w:w="11906" w:h="16838"/>
      <w:pgMar w:left="1276" w:right="127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42:00Z</dcterms:created>
  <dc:creator/>
  <dc:description/>
  <dc:language>en-US</dc:language>
  <cp:lastModifiedBy>Климов Алексей Всеволодович</cp:lastModifiedBy>
  <dcterms:modified xsi:type="dcterms:W3CDTF">2003-03-28T21:20:00Z</dcterms:modified>
  <cp:revision>3</cp:revision>
  <dc:subject/>
  <dc:title>ТРЕБОВАНИЯ К ПОМЕЩЕНИЯМ, ОБОРУДОВАНИЮ,</dc:title>
</cp:coreProperties>
</file>